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Администрации Артинского городского округа извещает граждан о возможности предоставлении в аренд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пгт. Арти, ул. Красногорская, д. 41, площадью 15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Верхний Бардым, ул. Нагорная, д. 9, площадью 3400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сельскохозяйственного назначения, находящихся в государственной неразграниченной собственности с разрешенным использованием для ведения крестьянского (фермерского)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. Кургат, площадью 3 520 000 кв.м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7.12.2021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1-08-23T11:25:00Z</cp:lastPrinted>
  <dcterms:modified xsi:type="dcterms:W3CDTF">2021-11-23T03:52:00Z</dcterms:modified>
  <cp:revision>26</cp:revision>
  <dc:subject/>
  <dc:title>Планируется предоставление в аренду земельных участков:</dc:title>
</cp:coreProperties>
</file>